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7 к адаптированной образовательной программе основного общего образования для обучающихся с ЗПР МОУ 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России. Всеобщая истор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лючи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часов, отводимых на освоение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6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Откуда мы знаем, как жили наши пред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 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Древнего мира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  2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 (повторение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. Эллинизм.   2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Одиссея», «Илиад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свобод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   1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над всем Средиземноморь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 Первые христиане и их уч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II веке н.э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 Расцвет и закат Римской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его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Живое Средневековье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Живое Средневековь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 (6-11 века)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и христианская церковь в 6-8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в Западной Европе в 9-11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нтийская империя и славяне в 6-11 веках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Культура Визант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ы в 6-11 веках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 Культура стран Арабского халифа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вековый город в Западной и Центральной Европ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олическая церковь в 11-13 веках. Крестовые походы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 Западной Европе (11-15 вв)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ека во Франции и Анг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ставшиеся раздробленными: Германия и Италия в 12-15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янские государства и Византия в 14-15 века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11-15 веках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философия, литература в 11-15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 Культура раннего Возрождения в Италии. Научные открытия и изобрет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ы Азии, Африки и Америки в Средние век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Индия, Китай, Япо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Введение.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государства на территории нашей страны в древности.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Персидская держава «царя царей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9-первой половине 12 века   1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Ассирийская держав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Древней Ру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Древний Китай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уси в Европ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Финики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и культуры родного края в дре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середине 12 – начале 13 века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ь в середине 12 – середине 13 ве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емли в середине 13-14 веках   1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ины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Северо-Восточной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, Куликовская би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13-14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истории и культуре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ские земли в середине 13-14 веков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единого Русского государства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 – начале 16 в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торой половины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. Реформация.   1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-001. Что изучает история Нового времен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16-17 веках. Абсолютизм в Европ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Европ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в колониях)  4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6-18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8 веке. Причины и начало Французской револю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монархии к республи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якобинской диктатуры к 18 блюмера Наполеона  Бонапар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.   3 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 Повторение:  «Средневековое искусство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6 веке   2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16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культурного пространства единого Российского государств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16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тыево нашествие на Русь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16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атыево нашествие на Русь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шняя политика России во второй половине 16 века: восточное и южное направлени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6 века: отношения с Западной Европой, Ливонская вой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16 века: «служилые» и «тяглы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16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Родной край в истории и культуре России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царствования Ивана I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6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6 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истории и культуре России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России в 16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16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 по теме «Россия в 16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утное время. Россия при первых Романов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начале 16 – начале 17 в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причины, начал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борьба с интервент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 Антикоррупционные меры Соборного У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исламского мира и с Кита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7 веке. Реформа патриарха Никона и раско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путешественники и первопроходцы 17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. Сословный быт и картина мира русского человека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оссия в 17 век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. Человек в новую эпоху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От традиционного общества к обществу индустриальному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 19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.   7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 путь к величию и процветани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. и Вторая импер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Западной Европы в конце 19 века. Успехи и проблемы индустриального общества.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: борьба за «место под солнцем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   3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19 веке: модернизация, отмена рабства и сохранение республ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19 – начале 20 века:  время пере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 19 веке: новый этап колонизации   4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к модернизации: «восточная мораль-западная техник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традиции против модер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конце 19 – начале 20 века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6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 эпоху преобразований Петра I   13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вропа в конце 17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Смута в Российском государств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рефор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 – 1722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« Контрреформаци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 Создание антикоррупционного ведомства- прокура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. Положение традиционных конфесс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быт при Петре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путешественники и первопроходцы 17 век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я в эпоху пре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I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ри наследниках Петра I: эпоха дворцовых переворотов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России в 1725-1762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 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в 1725-1762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при наследниках Петра I: эпоха дворцовых переворо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при Екатерине II.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18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ё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йская империя при Екатерине II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ри Павле I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авла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 Российской империи в 18 веке.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8 веке. перемены в повседневной жизни российских сослов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ндустриальной эпохи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01. Экономическое развитие в 19-начале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ееся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демокр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деолог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 в зеркале художественных иск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мировосприятие человека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 первой половине 19 века   7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первой половине 19 века: от Реставрации к Имп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льп до Сицилии: объединение Итал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в первой половине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Габсбургов и Балканы в первой половине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до середины 19 века: рабовладение, демократия и экономический ро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, Африка и латинская Америка в 19-начале 20 века.   3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: нелёгкий груз независим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о второй половине 19-начале 20 века 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до Первой мировой вой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Вторая империя и Третья республ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на пути к европейскому лидер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Венгрия и Балканы до Первой мировой вой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эпоху «позолоченного века» и «прогрессивной э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эпоху правления Александра I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18-19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: начало правления. Реформы М.М. Сперанског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 в 1801-1812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политика Екатерины II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Александра I в 1813-1825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-1825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. Выступление декабрис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 Николая I.  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сервативные тенденции во внутренней политике Николая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 второй половине 19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Николае 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Николая I. Этнокультурный облик стра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Кавказская война 1817-1864 гг. Крымская война 1853-1856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первой половине 19 века: наука и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8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первой половине 19 века: художественная культура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Наш край в 18 веке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оссийская империя в первой половине 19 ве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равление Александра II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: начало правления. Крестьянская реформа 1861 год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1870-х гг: социальная и правовая модерниз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. Национальный вопрос в Европе и 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. Русско-турецкая война 1877-1878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равление Александра III. Социально-экономическое развитие страны в конце 19 – начале 20 века.   8 ча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. Усиление борьбы с коррупци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экономике и социальном стро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1880-х – первой половине 1890-х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достижения российской науки и образ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русская литера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художественная культура народов России. Повседневная жизнь разных слоёв населения в 19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 империи в начале 20 веке. 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19-20 вв.: динамика и противоречия разви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на рубеже 19-20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-1904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I. Русско-японская война 1904-190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и политические реформы 1905-1907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А. Столыпи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-1914 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3:00Z</dcterms:created>
  <dc:creator>Свинцова Людмила</dc:creator>
  <dc:description/>
  <cp:keywords/>
  <dc:language>en-US</dc:language>
  <cp:lastModifiedBy>Пользователь</cp:lastModifiedBy>
  <cp:lastPrinted>2019-08-23T14:03:00Z</cp:lastPrinted>
  <dcterms:modified xsi:type="dcterms:W3CDTF">2021-01-10T16:23:00Z</dcterms:modified>
  <cp:revision>64</cp:revision>
  <dc:subject/>
  <dc:title/>
</cp:coreProperties>
</file>